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do ligy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851" w:hRule="atLeast"/>
        </w:trPr>
        <w:tc>
          <w:tcPr>
            <w:tcW w:w="3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g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ga           2. liga Východná konf.    2. liga Západná konf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ované hracie mies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k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chádzajúci názov družstva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kapitána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pitán družstva záväzne prihlasuje družstvo do Slovenskej bridžovej ligy podľa vyššie uvedených skutočností. Kapitán prehlasuje, že on a všetci hráči družstva sa zaväzujú dodržiavať a riadiť sa bez výhrady s platnými propozíciami Slovenskej bridžovej ligy na rok 2010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n družstva prehlasuje, že on a hráči uvedený na tejto súpiske súhlasia so zverejnením údajov tu uvedených na stránke Slovenského bridžového zvä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lášku prosíme zaslať na adre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z@bridgebase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jtechbelcak@iol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no a priezvisko kapitána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pre 2 ligu. Družstvo musí súhlasiť so zaradením do príslušnej konferencie a musí to byť sídlo niektorého bridžového klubu. Východná konferencia je tvorená Košickým a Prešovským samosprávnym krajo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ť v prípade ak súčasný názov nie je zhodný s názvom v roku 2009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2:00Z</dcterms:created>
  <dc:creator>krajco</dc:creator>
  <dc:description/>
  <cp:keywords/>
  <dc:language>en-US</dc:language>
  <cp:lastModifiedBy>Eduard Velecky</cp:lastModifiedBy>
  <dcterms:modified xsi:type="dcterms:W3CDTF">2010-01-08T15:42:00Z</dcterms:modified>
  <cp:revision>2</cp:revision>
  <dc:subject/>
  <dc:title>Prihláška do ligy 2008</dc:title>
</cp:coreProperties>
</file>